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’homme qui plantait des arbres – fiche°2</w:t>
      </w:r>
    </w:p>
    <w:p>
      <w:pPr>
        <w:pStyle w:val="Normal"/>
        <w:jc w:val="center"/>
        <w:rPr/>
      </w:pPr>
      <w:r>
        <w:rPr/>
        <w:t>lignes 13 à 4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adow/>
          <w:u w:val="single"/>
        </w:rPr>
      </w:pPr>
      <w:r>
        <w:rPr>
          <w:shadow/>
          <w:u w:val="single"/>
        </w:rPr>
        <w:t>I – Désolation et sécheresse du paysage :</w:t>
      </w:r>
    </w:p>
    <w:p>
      <w:pPr>
        <w:pStyle w:val="Heading1"/>
        <w:rPr/>
      </w:pPr>
      <w:r>
        <w:rPr/>
        <w:t xml:space="preserve">Vocabulaire </w:t>
      </w:r>
    </w:p>
    <w:p>
      <w:pPr>
        <w:pStyle w:val="Normal"/>
        <w:rPr/>
      </w:pPr>
      <w:r>
        <w:rPr>
          <w:u w:val="single"/>
        </w:rPr>
        <w:t>Désolation </w:t>
      </w:r>
      <w:r>
        <w:rPr/>
        <w:t>: (ligne 19) n. f. : chagrin, tristesse, peine profonde (souvent après un deuil, après la mort)</w:t>
      </w:r>
    </w:p>
    <w:p>
      <w:pPr>
        <w:pStyle w:val="Normal"/>
        <w:rPr/>
      </w:pPr>
      <w:r>
        <w:rPr>
          <w:u w:val="single"/>
        </w:rPr>
        <w:t>Fauve</w:t>
      </w:r>
      <w:r>
        <w:rPr/>
        <w:t> : (ligne 34) : animal féroce, spécialement grand félin. Félin : qui appartient au type ch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« Squelette »</w:t>
      </w:r>
      <w:r>
        <w:rPr/>
        <w:t xml:space="preserve"> (ligne 20) est-il employé au sens propre ou au sens figuré ? sens figuré : ce sont les ruines des maisons qui sont comparées à des squelettes. Les pierres sans vie (sans habitants).</w:t>
      </w:r>
    </w:p>
    <w:p>
      <w:pPr>
        <w:pStyle w:val="Normal"/>
        <w:rPr/>
      </w:pPr>
      <w:r>
        <w:rPr/>
        <w:t>Trouve un synonyme entre les lignes 30 et 34 : carcasse ( squelette entier d'un anima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lèves sont invités à chercher d’où vient cette désolation. Pourquoi ce manque de vie ?</w:t>
      </w:r>
    </w:p>
    <w:p>
      <w:pPr>
        <w:pStyle w:val="Normal"/>
        <w:rPr/>
      </w:pPr>
      <w:r>
        <w:rPr/>
        <w:t>Tandis que le professeur lit, les élèves soulignent les mots ou expressions qui font penser à la mort et au manque d’eau.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qui fait penser au manque d’ea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qui fait penser à la mort, à la maladie ou à la souffrance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d’eau (ligne2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taine sèche (ligne 2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trouvé d’eau (ligne 3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écheresse (ligne 3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e brûlante (ligne 43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isons </w:t>
            </w:r>
            <w:r>
              <w:rPr>
                <w:sz w:val="22"/>
                <w:u w:val="single"/>
              </w:rPr>
              <w:t>rongées</w:t>
            </w:r>
            <w:r>
              <w:rPr>
                <w:sz w:val="22"/>
              </w:rPr>
              <w:t xml:space="preserve"> (de vent et de pluie) (ligne 2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vieux) nid de guêpes (ligne 2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te vie avait disparu (ligne 29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talité (du vent) (ligne 3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casse, squel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grondements du fauve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lève deux comparaisons</w:t>
      </w:r>
      <w:r>
        <w:rPr/>
        <w:t xml:space="preserve"> : </w:t>
      </w:r>
    </w:p>
    <w:p>
      <w:pPr>
        <w:sectPr>
          <w:type w:val="nextPage"/>
          <w:pgSz w:w="11906" w:h="16838"/>
          <w:pgMar w:left="1021" w:right="102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Lignes 22 et 23 : </w:t>
      </w:r>
    </w:p>
    <w:p>
      <w:pPr>
        <w:pStyle w:val="Normal"/>
        <w:rPr/>
      </w:pPr>
      <w:r>
        <w:rPr/>
        <w:t>Les maisons sont  comparées à un vieux nid de guêpes  (parce qu’elles sont serrées les unes à côté des autres) Pourquoi ? (Pour se faire de l’ombre et se protéger de la chaleur l’été et éviter les rafales du vent et se tenir plus chaud l’hiver.)</w:t>
      </w:r>
    </w:p>
    <w:p>
      <w:pPr>
        <w:pStyle w:val="Normal"/>
        <w:rPr/>
      </w:pPr>
      <w:r>
        <w:rPr>
          <w:bdr w:val="single" w:sz="4" w:space="0" w:color="000000"/>
        </w:rPr>
        <w:t>Comme</w:t>
      </w:r>
      <w:r>
        <w:rPr/>
        <w:t xml:space="preserve"> est un mot qui sert à comparer : Comme un vieux nid de guê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9975" cy="1612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21" w:right="1021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ignes 33 et 34 : « Ses grondements dans les carcasses des maisons étaient ceux d’un fauve dérangé dans son repas. »</w:t>
      </w:r>
    </w:p>
    <w:p>
      <w:pPr>
        <w:pStyle w:val="Normal"/>
        <w:rPr/>
      </w:pPr>
      <w:r>
        <w:rPr/>
        <w:t>Ce sont les grondements du vent.</w:t>
      </w:r>
    </w:p>
    <w:p>
      <w:pPr>
        <w:pStyle w:val="Normal"/>
        <w:rPr/>
      </w:pPr>
      <w:r>
        <w:rPr/>
        <w:t>Carcasse : 1) Squelette entier d'un animal. –2) Spécial. Cadavre d'un animal de boucherie</w:t>
      </w:r>
    </w:p>
    <w:p>
      <w:pPr>
        <w:pStyle w:val="Normal"/>
        <w:rPr/>
      </w:pPr>
      <w:r>
        <w:rPr/>
        <w:t>(débarrassé de la peau, de la tête, des pieds et des boyau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phrase que tu as recopiée entoure le pronom CEUX. Pour quel nom est-il mis ? Il est mis pour le mot grondements. (ici on a une comparaison qui n’est pas exprimée à l’aide de « comme »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73355</wp:posOffset>
            </wp:positionV>
            <wp:extent cx="1219200" cy="162306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021" w:right="1021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hadow/>
          <w:u w:val="single"/>
        </w:rPr>
        <w:t>II – Avec le berger, l’eau revient</w:t>
      </w:r>
      <w:r>
        <w:rPr>
          <w:u w:val="single"/>
        </w:rPr>
        <w:t> :</w:t>
      </w:r>
      <w:r>
        <w:rPr/>
        <w:t xml:space="preserve"> (commenté par le prof) lire ligne 40 à 45 et remarquer le changement avec l’arrivée du berger. </w:t>
      </w:r>
    </w:p>
    <w:p>
      <w:pPr>
        <w:pStyle w:val="Normal"/>
        <w:rPr/>
      </w:pPr>
      <w:r>
        <w:rPr>
          <w:u w:val="single"/>
        </w:rPr>
        <w:t>Vocabulaire</w:t>
      </w:r>
      <w:r>
        <w:rPr/>
        <w:t xml:space="preserve"> : </w:t>
      </w:r>
      <w:r>
        <w:rPr>
          <w:u w:val="single"/>
        </w:rPr>
        <w:t>treuil</w:t>
      </w:r>
      <w:r>
        <w:rPr/>
        <w:t xml:space="preserve"> n. m.  appareil comprenant un tambour, entraîné par une manivelle ou un moteur et sur lequel s'enroule un câble, ce qui lui permet de lever ou de tirer une charge.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xte à recopier</w:t>
      </w:r>
      <w:r>
        <w:rPr/>
        <w:t xml:space="preserve"> : </w:t>
      </w:r>
    </w:p>
    <w:p>
      <w:pPr>
        <w:pStyle w:val="Normal"/>
        <w:rPr/>
      </w:pPr>
      <w:r>
        <w:rPr/>
        <w:t>Pour la première fois dans le récit apparaît le héros (c’est le berger) et avec lui, l’eau et la vie (les moutons) dans le pays.</w:t>
      </w:r>
    </w:p>
    <w:sectPr>
      <w:type w:val="continuous"/>
      <w:pgSz w:w="11906" w:h="16838"/>
      <w:pgMar w:left="1021" w:right="1021" w:gutter="0" w:header="0" w:top="964" w:footer="0" w:bottom="9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16:00Z</dcterms:created>
  <dc:creator>Standard</dc:creator>
  <dc:description/>
  <dc:language>en-US</dc:language>
  <cp:lastModifiedBy>Amblard Durand</cp:lastModifiedBy>
  <cp:lastPrinted>2002-08-28T23:12:00Z</cp:lastPrinted>
  <dcterms:modified xsi:type="dcterms:W3CDTF">2004-01-07T17:16:00Z</dcterms:modified>
  <cp:revision>2</cp:revision>
  <dc:subject/>
  <dc:title>L’homme qui plantait des arbres – fiche°1</dc:title>
</cp:coreProperties>
</file>